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урс Жерге орналастыру және кадастр мамандығының студентері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сұрақта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шифрлеудің тарихын айтыңы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лық ізденістердегі аэрокосмостық әдістері мен олардың негізгі түсініктерін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ғарыштық зерттеулердің қысқаша даму тарихына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ғарыштық тәсілдердің физикалық негізін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ғылыстыруды тіркеудің әдістерін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сіріс аспаптары мен оларды тасушыларды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ғарыштық түсірілімд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ғарыштық  түсіру түрлері және оның классификациясына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реттердің бейнелік қасиеттері және оларды дешифрлеуге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лалық және камералдық дешифрлеудің ерекшеліктерін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>эроғарыштық түсірілістердің генеризациялануына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дің әуеғарыштық зерттеулеріне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Литосфералық зерттеул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иосфералық  зерттеул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нуарлар әлеміне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леуметтік- экономикалық зерттеул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иғи орта мен экологияға антропогендік әсері туралы айты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биғи обьектілердің спектрлі шағылу қасиеттерін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лектрлік бұзылулардың тіркемесіне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Ғарыштық түсірілімд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дегі стереофотограмметриялық түсірілімдері және оның түрлеріне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гізгі түсірілім түрлерінің сипаттамасын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уеғарыштық түсірілімдердің өзіндік бейнеленуін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изуалдық дешифрленудің психологиялық және физиологиялық негіздеріне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мералдық дешифрлеу туралы айты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эроғарыштық түсірілімдегі Қатынас  жолдарының бейнеленуі және олардың генерализациясына сипаттама беріңіз</w:t>
      </w:r>
    </w:p>
    <w:p>
      <w:pPr>
        <w:pStyle w:val="Style16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Әуеғарыштық түсірілімдегі г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идрографияны бейнелеу және оның генерализациясына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идрогеологиялық зерттеул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пырақтардың динамикалық зеттеулері және оларды бақылау үрдістеріне мысал келті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умустық топырақтарға анық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сімдіктер жамылғысы туралы айты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Ғарыштық суреттердің негізгі түрлер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Стерофотограметрялық құралдарды сипат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Әуеғарыштық түсірістерді дешифрлеу терминіне түсінік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рақашықтықтан зерделеу мәліметтерінің негізінде ландшафттарды зерттеудің тәсілдерін анық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Далалық дешифрлеуге түсініктеме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изуалды және автоматтандырылған дешифрлеудің мүмкіндіктерін салыстыры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эровизуалды дешифрлеуге түсінік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ндық түсіріс жайлы түсінік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Көпзоналды түсірістерде автоматты дешифрлендіру тәсіл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Ғарыштық ұшақтардың орбиталары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Ғарыштан түсiрiлген суреттердiң масштабтарына түсініктеме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обалд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е сипат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иненттi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е түсініктеме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ймақтық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 көрсет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ергiлiкт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туралы айты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лық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өпзоналық түсiр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ге сипат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тографиялық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үсiру Мкф камерас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а анық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Суреттердің масштабтары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үсiру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тықшылықтар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м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мшiлiк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 салыстыры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дард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өңдеу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үрл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ешифрлеуді анықтаудың түрлеріне сипат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втоматтандырылған дешифрлеуге сипат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Дешифрлеудің белгілер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Дешифрлеудің түзу белгілерін көрсет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Дешифрлеудің геометриялық белгілер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Дешифрлеудің жарықтық түрлерін айты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е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д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йдалану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ың мониторинг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Орман өсiмдiктерiнiң және өрт мониторингі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е сипаттама беріңіз</w:t>
      </w:r>
    </w:p>
    <w:p>
      <w:pPr>
        <w:pStyle w:val="Normal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3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6:00Z</dcterms:created>
  <dc:creator>Alser</dc:creator>
  <dc:description/>
  <cp:keywords/>
  <dc:language>en-US</dc:language>
  <cp:lastModifiedBy>Учетная запись Майкрософт</cp:lastModifiedBy>
  <dcterms:modified xsi:type="dcterms:W3CDTF">2020-10-17T04:56:00Z</dcterms:modified>
  <cp:revision>4</cp:revision>
  <dc:subject/>
  <dc:title/>
</cp:coreProperties>
</file>